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و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و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وي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Mohammad_shoal@yahoo.co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بق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لي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بي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دري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لي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ظ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س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ف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ق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دارته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ؤ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9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47180" cy="180911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المقرر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إدارة أبقار حليب                        </w:t>
      </w:r>
    </w:p>
    <w:tbl>
      <w:tblPr>
        <w:bidiVisual w:val="true"/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48"/>
        <w:gridCol w:w="2136"/>
        <w:gridCol w:w="156"/>
        <w:gridCol w:w="1980"/>
        <w:gridCol w:w="1862"/>
        <w:gridCol w:w="275"/>
        <w:gridCol w:w="563"/>
        <w:gridCol w:w="968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ظري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نموذج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حيوا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ي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أجزاء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أهم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لماش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ي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حكي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اشي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تغذ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اش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حكي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أبعا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ج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غذ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جو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رضيع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اب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ض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سجل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سجل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ي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يوم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جر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حيوان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زرع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مي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يوم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جر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حيوان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زرع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ي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تصنيع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مكوناته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حيوا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زرع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سل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تركي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ضر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ساب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موس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ي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هرمون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ؤثر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نمو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ضرع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تطوره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أول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للحلي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آل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مكوناته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ي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ملي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ساب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جر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كفاء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ناسلي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ه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ي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رقي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اشي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مر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نضح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نين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ماش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ي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مؤشرات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خصوب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أبقار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ص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بق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ثيرا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لي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ائ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بق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ص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بق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ع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ؤ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صوب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mad_shoal@yahoo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0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12T08:56:00Z</dcterms:modified>
  <cp:revision>3</cp:revision>
  <dc:subject/>
  <dc:title/>
</cp:coreProperties>
</file>